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Priloga 6</w:t>
      </w:r>
    </w:p>
    <w:p>
      <w:pPr>
        <w:pStyle w:val="Normal"/>
        <w:jc w:val="right"/>
        <w:rPr>
          <w:rFonts w:ascii="Aptos" w:hAnsi="Aptos" w:cs="Aptos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</w:rPr>
        <w:t>Navodil o prispevkih in vrednotenju stroškov na UM št. 012/N 2/2023/412-SF</w:t>
      </w:r>
    </w:p>
    <w:p>
      <w:pPr>
        <w:pStyle w:val="Normal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VLOGA ZA VRAČILO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PLAČANIH PRISPEVKOV OB VPISU IN ŠOLNINE</w:t>
      </w:r>
    </w:p>
    <w:p>
      <w:pPr>
        <w:pStyle w:val="Normal"/>
        <w:ind w:left="-3" w:right="698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-3" w:right="69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ki o prosilcu/ki:</w:t>
      </w:r>
    </w:p>
    <w:p>
      <w:pPr>
        <w:pStyle w:val="Normal"/>
        <w:ind w:left="-3" w:right="6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: ____________________________________ ID študenta: ________________ </w:t>
      </w:r>
    </w:p>
    <w:p>
      <w:pPr>
        <w:pStyle w:val="Normal"/>
        <w:ind w:left="-3" w:right="6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ojstva: _________</w:t>
      </w:r>
    </w:p>
    <w:p>
      <w:pPr>
        <w:pStyle w:val="Normal"/>
        <w:ind w:left="-3" w:right="6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_____________________________  e-pošta: ________________________________</w:t>
      </w:r>
    </w:p>
    <w:p>
      <w:pPr>
        <w:pStyle w:val="Normal"/>
        <w:ind w:right="6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udijski program: ____________________________ Stopnja študija: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1.</w:t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2.</w:t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3.</w:t>
      </w:r>
    </w:p>
    <w:p>
      <w:pPr>
        <w:pStyle w:val="Normal"/>
        <w:ind w:right="6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udijsko leto: ___________ Prijava za študij s posredovanjem agencije: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Da </w:t>
        <w:tab/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izpisa iz študijskega program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log za vračilo (ustrezno označit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žja bolezen študenta/tke, partnerja ali v študentovi/tkini ožji druž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rt študenta/tke, partnerja ali v študentovi/tkini ožji druž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ugi posebni razlog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ezmožnost pravočasne pridobitve vize oz. </w:t>
      </w:r>
      <w:r>
        <w:rPr>
          <w:rFonts w:cs="Calibri" w:ascii="Calibri" w:hAnsi="Calibri"/>
          <w:sz w:val="22"/>
          <w:szCs w:val="22"/>
        </w:rPr>
        <w:t xml:space="preserve">dovoljenja za začasno prebivanje za namene študij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v Republiki Sloveniji zaradi administrativnih prepr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ugi razlogi: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a študenta/tk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, da so podatki, ki sem jih navedel/a, resnični in pravilni. Prebral/a in razumel/a sem informacije, ki jih vsebuje ta vlog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: </w:t>
        <w:tab/>
        <w:t>____________________________</w:t>
        <w:tab/>
        <w:t>Datum: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olni fakulte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rejema vloge: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šina vplačane šolnine (v EUR): 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obreno vračilo: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Da </w:t>
        <w:tab/>
        <w:t xml:space="preserve">Odobren % vračila: ________________ </w:t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šina vplačanih prispevkov ob vpisu (v EUR):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obreno vračilo: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Da ________________ </w:t>
        <w:tab/>
        <w:tab/>
        <w:tab/>
        <w:tab/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ni odobren znesek vračila: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an/dekanica: 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10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>www.fe.um.si | fe@um.si | t +386 7 620 22 10 |  trr: SI56 0110 0600 0022 624 | id ddv: SI 716 74705</w:t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 xml:space="preserve">Enota Velenje: Koroška cesta 62a, 3320 Velenje | t +386 3 777 04 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/>
    </w:pPr>
    <w:r>
      <w:rPr>
        <w:rFonts w:cs="TitilliumText25L" w:ascii="Calibri" w:hAnsi="Calibri"/>
        <w:color w:val="00688A"/>
        <w:sz w:val="18"/>
        <w:szCs w:val="18"/>
      </w:rPr>
      <w:t>Hočevarjev trg 1</w:t>
    </w:r>
    <w:r>
      <w:rPr>
        <w:rFonts w:cs="Calibri" w:ascii="Calibri" w:hAnsi="Calibri"/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9:00Z</dcterms:created>
  <dc:creator>Referat NS</dc:creator>
  <dc:description/>
  <cp:keywords/>
  <dc:language>en-US</dc:language>
  <cp:lastModifiedBy>Neža Levičar</cp:lastModifiedBy>
  <cp:lastPrinted>2024-09-20T15:07:00Z</cp:lastPrinted>
  <dcterms:modified xsi:type="dcterms:W3CDTF">2024-09-2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