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Številka: 04-381-038/2024 NL</w:t>
      </w:r>
    </w:p>
    <w:p>
      <w:pPr>
        <w:pStyle w:val="Normal"/>
        <w:shd w:fill="FFFFFF" w:val="clear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um: 23. 9. 2024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ZULTATI IN SKLEPI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36. redne seje Komisije za študijske zadev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enata Fakultete za energetiko Univerze v Mariboru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e 23. 9. 2024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omisija za študijske zadeve Senata Fakultete za energetiko UM je pri reševanju prošenj študentov upoštevala določila </w:t>
      </w:r>
      <w:r>
        <w:rPr>
          <w:rFonts w:cs="Calibri"/>
          <w:lang w:val="en-US" w:eastAsia="en-US"/>
        </w:rPr>
        <w:t xml:space="preserve">Statuta Univerze v Mariboru, navodila Univerze v Mariboru, Navodila za presojo prošenj študentov ter določila akreditiranih študijskih programov in tako v nadaljevanju sprejela naslednje sklepe: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IZJEMNO NAPREDOVANJE V  2. LETNIK</w:t>
      </w:r>
    </w:p>
    <w:p>
      <w:pPr>
        <w:pStyle w:val="Normal"/>
        <w:spacing w:before="0" w:after="0"/>
        <w:rPr>
          <w:rFonts w:eastAsia="Calibri" w:cs="Calibri"/>
          <w:b/>
          <w:b/>
          <w:color w:val="0070C0"/>
        </w:rPr>
      </w:pPr>
      <w:r>
        <w:rPr>
          <w:rFonts w:eastAsia="Calibri" w:cs="Calibri"/>
          <w:b/>
          <w:color w:val="0070C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pis v 2. letnik v študijskem letu 2024/2025 </w:t>
      </w:r>
      <w:r>
        <w:rPr>
          <w:rFonts w:cs="Calibri"/>
          <w:b/>
          <w:bCs/>
          <w:u w:val="single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276"/>
        <w:gridCol w:w="892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vpisna števi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študijski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način štud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200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200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200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200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hd w:fill="E8E8E8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IZJEMNO NAPREDOVANJE V  3. LETNIK</w:t>
      </w:r>
    </w:p>
    <w:p>
      <w:pPr>
        <w:pStyle w:val="Normal"/>
        <w:spacing w:before="0" w:after="0"/>
        <w:rPr>
          <w:rFonts w:eastAsia="Calibri" w:cs="Calibri"/>
          <w:b/>
          <w:b/>
          <w:color w:val="0070C0"/>
        </w:rPr>
      </w:pPr>
      <w:r>
        <w:rPr>
          <w:rFonts w:eastAsia="Calibri" w:cs="Calibri"/>
          <w:b/>
          <w:color w:val="0070C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pis v 3. letnik v študijskem letu 2024/2025 </w:t>
      </w:r>
      <w:r>
        <w:rPr>
          <w:rFonts w:cs="Calibri"/>
          <w:b/>
          <w:bCs/>
          <w:u w:val="single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590"/>
        <w:gridCol w:w="1417"/>
        <w:gridCol w:w="892"/>
      </w:tblGrid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Vpisna števil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Študijski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Način štud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5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7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5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5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2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9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iz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3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iz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  <w:tr>
        <w:trPr>
          <w:trHeight w:val="2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6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pis v 3. letnik v študijskem letu 2024/2025 </w:t>
      </w:r>
      <w:r>
        <w:rPr>
          <w:rFonts w:cs="Calibri"/>
          <w:b/>
          <w:bCs/>
          <w:u w:val="single"/>
        </w:rPr>
        <w:t>se N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42"/>
        <w:gridCol w:w="1418"/>
        <w:gridCol w:w="892"/>
        <w:gridCol w:w="2980"/>
      </w:tblGrid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Vpisna števi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Študijski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Način štud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kra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Odločitev KŠZ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  <w:t>Ne odobri, lahko ponavlja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ELENJ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  <w:t>Ne odobri, lahko ponavlj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1D1D1" w:val="clear"/>
        <w:spacing w:before="0" w:after="0"/>
        <w:jc w:val="both"/>
        <w:rPr/>
      </w:pPr>
      <w:r>
        <w:rPr>
          <w:rFonts w:eastAsia="Calibri"/>
          <w:b/>
          <w:color w:val="0070C0"/>
        </w:rPr>
        <w:t xml:space="preserve">PROŠNJE ZA PONAVLJANJE LETNIK </w:t>
      </w:r>
    </w:p>
    <w:p>
      <w:pPr>
        <w:pStyle w:val="Normal"/>
        <w:spacing w:before="0" w:after="0"/>
        <w:rPr>
          <w:rFonts w:eastAsia="Calibri" w:cs="Calibri"/>
          <w:b/>
          <w:b/>
          <w:color w:val="0070C0"/>
        </w:rPr>
      </w:pPr>
      <w:r>
        <w:rPr>
          <w:rFonts w:eastAsia="Calibri" w:cs="Calibri"/>
          <w:b/>
          <w:color w:val="0070C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navaljanje letnika se v študijskem letu 2024/2025 </w:t>
      </w:r>
      <w:r>
        <w:rPr>
          <w:rFonts w:cs="Calibri"/>
          <w:b/>
          <w:bCs/>
          <w:u w:val="single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417"/>
        <w:gridCol w:w="141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Vpisn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Študijski prog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način štud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3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  <w:r>
        <w:br w:type="page"/>
      </w:r>
    </w:p>
    <w:p>
      <w:pPr>
        <w:pStyle w:val="Normal"/>
        <w:spacing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navaljanje letnika se v študijskem letu 2024/2025 </w:t>
      </w:r>
      <w:r>
        <w:rPr>
          <w:rFonts w:cs="Calibri"/>
          <w:b/>
          <w:bCs/>
        </w:rPr>
        <w:t>se N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15"/>
        <w:gridCol w:w="1379"/>
        <w:gridCol w:w="743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Vpisna števil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Študijski progr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način študij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kraj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20028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MA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Študenti, ki imajo pravico do ponavljanja in zaradi postopnega uvajanja novih študijskih programov ne morejo ponavljati letnika po študijskih programih, v katere so se vpisovali, nadaljujejo in končajo študij po novih študijskih programih, ki jih določa 58. a člen Statuta in 66. člena  Zakona o visokem šolstvu. </w:t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lednji določa, da se študenti ob rednem napredovanju izobražujejo in dokončajo študij pod pogoji, ki so veljali ob vpisu. </w:t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avadensplet"/>
        <w:spacing w:before="0" w:after="0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enovljeni študijski programi 1. in 2. stopnje stopajo v veljavo postopoma  v študijskem letu 2024/2025. Študentom, ki lahko ponavaljajo 1. letnik se tako z odločbo o ponavljanju letnika določijo nove/dodatne obveznosti, ki bodo vidne tudi v e-indeksu (AIPS- račun).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Calibri"/>
          <w:bCs w:val="false"/>
          <w:sz w:val="10"/>
          <w:szCs w:val="10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PODALJŠANJE STATUSA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70C0"/>
          <w:u w:val="single"/>
        </w:rPr>
      </w:pPr>
      <w:r>
        <w:rPr>
          <w:rFonts w:eastAsia="Calibri" w:cs="Calibri"/>
          <w:b/>
          <w:color w:val="0070C0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daljšanje statusa v študijskem letu 2024/2025 </w:t>
      </w:r>
      <w:r>
        <w:rPr>
          <w:rFonts w:cs="Calibri"/>
          <w:b/>
          <w:bCs/>
          <w:u w:val="single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379"/>
        <w:gridCol w:w="812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FFFF"/>
                <w:lang w:eastAsia="sl-SI"/>
              </w:rPr>
              <w:t>Vpisn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Študijski progr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Način študi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FFFF"/>
                <w:lang w:eastAsia="sl-SI"/>
              </w:rPr>
            </w:pPr>
            <w:r>
              <w:rPr>
                <w:rFonts w:cs="Calibri"/>
                <w:color w:val="FFFFFF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U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U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U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101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ršk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hd w:fill="D1D1D1" w:val="clear"/>
        <w:spacing w:before="0" w:after="0"/>
        <w:jc w:val="both"/>
        <w:rPr/>
      </w:pPr>
      <w:r>
        <w:rPr>
          <w:rFonts w:eastAsia="Calibri"/>
          <w:b/>
          <w:color w:val="0070C0"/>
        </w:rPr>
        <w:t>PROŠNJE ZA PRIDOBITEV POSEBNEGA STATUSA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70C0"/>
          <w:u w:val="single"/>
        </w:rPr>
      </w:pPr>
      <w:r>
        <w:rPr>
          <w:rFonts w:eastAsia="Calibri" w:cs="Calibri"/>
          <w:b/>
          <w:color w:val="0070C0"/>
          <w:u w:val="single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dločitev Komisije za študijske zadeve glede </w:t>
      </w:r>
      <w:r>
        <w:rPr>
          <w:rFonts w:cs="Calibri"/>
          <w:b/>
        </w:rPr>
        <w:t>možnosti podaljšanja statusa</w:t>
      </w:r>
      <w:r>
        <w:rPr>
          <w:rFonts w:cs="Calibri"/>
          <w:bCs/>
        </w:rPr>
        <w:t xml:space="preserve"> v študijskem letu 2024/2025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057"/>
        <w:gridCol w:w="1559"/>
        <w:gridCol w:w="1148"/>
        <w:gridCol w:w="2645"/>
      </w:tblGrid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Vpisna števil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Študijski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Način študi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kra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Odločitev KŠZ</w:t>
            </w:r>
          </w:p>
        </w:tc>
      </w:tr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10124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odobri</w:t>
            </w:r>
          </w:p>
        </w:tc>
      </w:tr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10134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vnava na naslednji s</w:t>
            </w:r>
            <w:r>
              <w:rPr>
                <w:sz w:val="20"/>
                <w:szCs w:val="20"/>
              </w:rPr>
              <w:t>eji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hd w:fill="D86DCB" w:val="clear"/>
        <w:spacing w:before="0" w:after="0"/>
        <w:jc w:val="center"/>
        <w:rPr>
          <w:rFonts w:cs="Calibri"/>
          <w:b/>
          <w:b/>
          <w:color w:val="FFFFFF"/>
          <w:sz w:val="28"/>
          <w:szCs w:val="28"/>
          <w:u w:val="single"/>
        </w:rPr>
      </w:pPr>
      <w:r>
        <w:rPr>
          <w:rFonts w:eastAsia="Calibri" w:cs="Calibri"/>
          <w:b/>
          <w:color w:val="FFFFFF"/>
          <w:sz w:val="28"/>
          <w:szCs w:val="28"/>
        </w:rPr>
        <w:t xml:space="preserve"> </w:t>
      </w:r>
      <w:r>
        <w:rPr>
          <w:rFonts w:cs="Calibri"/>
          <w:b/>
          <w:color w:val="FFFFFF"/>
          <w:sz w:val="28"/>
          <w:szCs w:val="28"/>
        </w:rPr>
        <w:t>E-vpis in oddaja vpisne dokumentacij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FFFF"/>
          <w:sz w:val="28"/>
          <w:szCs w:val="28"/>
          <w:u w:val="single"/>
        </w:rPr>
      </w:pPr>
      <w:r>
        <w:rPr>
          <w:rFonts w:cs="Calibr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shd w:fill="D86DCB" w:val="clear"/>
        <w:spacing w:before="0" w:after="0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NAVODILA ZA REDNE ŠTUDENTE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  <w:sz w:val="28"/>
          <w:szCs w:val="28"/>
        </w:rPr>
        <w:t>Elektronski vpi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</w:rPr>
        <w:t>na podlagi pozitivne odločbe Komisije za študijske zadeve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bo </w:t>
      </w:r>
      <w:r>
        <w:rPr>
          <w:rFonts w:cs="Calibri"/>
          <w:b/>
          <w:bCs/>
          <w:color w:val="0070C0"/>
          <w:sz w:val="28"/>
          <w:szCs w:val="28"/>
        </w:rPr>
        <w:t>potekal</w:t>
      </w:r>
    </w:p>
    <w:p>
      <w:pPr>
        <w:pStyle w:val="Brezrazmikov"/>
        <w:numPr>
          <w:ilvl w:val="0"/>
          <w:numId w:val="6"/>
        </w:numPr>
        <w:rPr>
          <w:rFonts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  <w:u w:val="single"/>
        </w:rPr>
        <w:t xml:space="preserve">od 25. 9. do 26. 9. 2024. </w:t>
      </w:r>
    </w:p>
    <w:p>
      <w:pPr>
        <w:pStyle w:val="Brezrazmikov"/>
        <w:rPr>
          <w:rFonts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  <w:u w:val="single"/>
        </w:rPr>
      </w:r>
    </w:p>
    <w:p>
      <w:pPr>
        <w:pStyle w:val="Brezrazmikov"/>
        <w:rPr/>
      </w:pPr>
      <w:r>
        <w:rPr>
          <w:rFonts w:cs="Calibri"/>
        </w:rPr>
        <w:t xml:space="preserve">Vpis lahko uredi tudi druga, od študenta pooblaščena oseba. V tem primeru mora pooblaščena oseba na vpis poleg ostalih zahtevanih dokumentov prinesti še svoj osebni dokument in študentovo </w:t>
      </w:r>
      <w:hyperlink r:id="rId2">
        <w:r>
          <w:rPr>
            <w:rStyle w:val="InternetLink"/>
            <w:rFonts w:cs="Calibri"/>
          </w:rPr>
          <w:t>pooblastilo</w:t>
        </w:r>
      </w:hyperlink>
      <w:r>
        <w:rPr>
          <w:rFonts w:cs="Calibri"/>
        </w:rPr>
        <w:t xml:space="preserve"> 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POSTOPEK VPISA - redni študij </w:t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Študent vpis uredi po naslednjih korakih: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Izpolni ankete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ebere navodilo za izvedbo e-vpisa na svojem spletnem AIPS-u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Izbere vrsto vpisa (ponovni vpis, vpis v višji letnik, absolventski staž)</w:t>
      </w:r>
    </w:p>
    <w:p>
      <w:pPr>
        <w:pStyle w:val="Brezrazmikov"/>
        <w:numPr>
          <w:ilvl w:val="0"/>
          <w:numId w:val="9"/>
        </w:numPr>
        <w:rPr/>
      </w:pPr>
      <w:r>
        <w:rPr>
          <w:rFonts w:cs="Calibri"/>
        </w:rPr>
        <w:t>Izpolni vpisni list (preveri podatke in jih po potrebi spremeni ali dopolni - telefon, stalni naslov… )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otrdi vpis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Natisne vpisni list in ga podpiše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  <w:t> </w:t>
      </w:r>
    </w:p>
    <w:p>
      <w:pPr>
        <w:pStyle w:val="Brezrazmikov"/>
        <w:rPr>
          <w:rFonts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>POPOLNA VPISNA DOKUMENTACIJA ZA REDNI ŠTUDIJ ZAJEMA: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/>
        </w:rPr>
        <w:t>podpisan, datiran in izpolnjen elektronski vpisni list (za vpis v absolventsko leto vpisni list ne vsebuje predmetnika);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/>
        </w:rPr>
        <w:t>študentsko izkaznico (v primeru elektronske oddaje vpisne dokumentacije, po nalepko za štuentsko izkaznico pridite naknadno v referat);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/>
        </w:rPr>
        <w:t>potrdilo o plačilu zavarovalne premije za nezgodno zavarovanje zaradi posebnih tveganj pri izvajanju študijskih programov (zavarovalnica in višina zavarovalne premije sta poljubna)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sredovanje vpisne dokumentacije:</w:t>
      </w:r>
    </w:p>
    <w:p>
      <w:pPr>
        <w:pStyle w:val="Brezrazmikov"/>
        <w:jc w:val="both"/>
        <w:rPr/>
      </w:pPr>
      <w:r>
        <w:rPr>
          <w:rFonts w:cs="Calibri"/>
        </w:rPr>
        <w:t xml:space="preserve">Vpisna dokumentacija se posreduje po e-pošti na naslov </w:t>
      </w:r>
      <w:hyperlink r:id="rId3">
        <w:r>
          <w:rPr>
            <w:rStyle w:val="InternetLink"/>
            <w:rFonts w:cs="Calibri"/>
          </w:rPr>
          <w:t>jerneja.klemencic@um.si</w:t>
        </w:r>
      </w:hyperlink>
      <w:r>
        <w:rPr>
          <w:rFonts w:cs="Calibri"/>
        </w:rPr>
        <w:t xml:space="preserve">   ali odda osebno v referatu za študentske zadeve (Krško ali Velenje) v času uradnih ur.</w:t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</w:rPr>
        <w:t>Plačilo prispevka ob vpisu - redni študij:</w:t>
        <w:br/>
      </w:r>
      <w:r>
        <w:rPr>
          <w:rFonts w:cs="Calibri"/>
        </w:rPr>
        <w:t xml:space="preserve">Račun za prispevek v višini 49,85 EUR bo poslan naknadno, </w:t>
      </w:r>
      <w:r>
        <w:rPr>
          <w:rFonts w:cs="Calibri"/>
          <w:b/>
          <w:bCs/>
        </w:rPr>
        <w:t>po vpisu</w:t>
      </w:r>
      <w:r>
        <w:rPr>
          <w:rFonts w:cs="Calibri"/>
        </w:rPr>
        <w:t>. Pri plačilo nujno navedite  sklicno številko. Račun bo poslan na naslov stalnega bivališča oz. na naslov za prejemanje obvestil s strani fakultete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membno!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Brez poslane/dostavljene vpisne dokumentacije vas ne moremo vpisati. Samo elektronski vpis ni dovolj. </w:t>
      </w:r>
    </w:p>
    <w:p>
      <w:pPr>
        <w:pStyle w:val="Brezrazmikov"/>
        <w:rPr>
          <w:rFonts w:cs="Calibri"/>
        </w:rPr>
      </w:pPr>
      <w:r>
        <w:rPr>
          <w:rFonts w:cs="Calibri"/>
        </w:rPr>
        <w:t>Vpis uredite v navedenih rokih</w:t>
      </w:r>
      <w:r>
        <w:rPr>
          <w:rFonts w:cs="Calibri"/>
          <w:color w:val="0070C0"/>
        </w:rPr>
        <w:t xml:space="preserve">. </w:t>
      </w:r>
      <w:r>
        <w:rPr>
          <w:rFonts w:cs="Calibri"/>
          <w:b/>
          <w:bCs/>
          <w:color w:val="0070C0"/>
          <w:u w:val="single"/>
        </w:rPr>
        <w:t>Po 26. 9. 2024 vpis ne bo več mogoč</w:t>
      </w:r>
      <w:r>
        <w:rPr>
          <w:rFonts w:cs="Calibri"/>
          <w:color w:val="0070C0"/>
        </w:rPr>
        <w:t>.</w:t>
      </w:r>
    </w:p>
    <w:p>
      <w:pPr>
        <w:pStyle w:val="Brezrazmikov"/>
        <w:rPr>
          <w:rFonts w:cs="Calibri"/>
        </w:rPr>
      </w:pPr>
      <w:r>
        <w:rPr>
          <w:rFonts w:cs="Calibri"/>
        </w:rPr>
        <w:t>Prav tako morajo biti pred vpisom v študijsko leto 2024/2025 poravnane vse pretekle finančne obveznosti do fakultet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trjena vpisna dokumentacija</w:t>
      </w:r>
    </w:p>
    <w:p>
      <w:pPr>
        <w:pStyle w:val="Brezrazmikov"/>
        <w:rPr/>
      </w:pPr>
      <w:r>
        <w:rPr>
          <w:rFonts w:cs="Calibri"/>
        </w:rPr>
        <w:t>Potrdila o vpisu, potrdila o opravljenih študijskih obveznostih prevzamete v času uradnih ur v referata za študijske zadeve v roku osem delovnih dni po oddaji e-vpisnega lista.</w:t>
      </w:r>
    </w:p>
    <w:p>
      <w:pPr>
        <w:pStyle w:val="Brezrazmikov"/>
        <w:rPr/>
      </w:pPr>
      <w:r>
        <w:rPr>
          <w:rFonts w:cs="Calibri"/>
          <w:b/>
          <w:bCs/>
        </w:rPr>
        <w:t> </w:t>
      </w:r>
      <w:r>
        <w:rPr>
          <w:rFonts w:cs="Calibri"/>
        </w:rPr>
        <w:t>V kolikor želite potrjeno vpisno dokumentacijo prejeti po pošti na dom, priložite kuverto formata A5 z nalepljeno znamko za priporočeno pismo in napisanim vašim naslovom bivališča v Sloveniji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Pomembno!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ed vpisom v študijsko leto 2024/2025 morate imeti poravnane vse finančne obveznosti do fakultete preteklega študijskega leta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u w:val="single"/>
        </w:rPr>
      </w:pPr>
      <w:r>
        <w:rPr>
          <w:rFonts w:cs="Calibri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hd w:fill="D86DCB" w:val="clear"/>
        <w:spacing w:before="0" w:after="0"/>
        <w:jc w:val="center"/>
        <w:rPr/>
      </w:pPr>
      <w:r>
        <w:rPr>
          <w:rFonts w:cs="Calibri"/>
          <w:b/>
          <w:color w:val="FFFFFF"/>
          <w:sz w:val="28"/>
          <w:szCs w:val="28"/>
        </w:rPr>
        <w:t>NAVODILA ZA IZREDNE ŠTUDENTE</w:t>
      </w:r>
    </w:p>
    <w:p>
      <w:pPr>
        <w:pStyle w:val="Brezrazmikov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  <w:sz w:val="28"/>
          <w:szCs w:val="28"/>
        </w:rPr>
        <w:t>Elektronski vpi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</w:rPr>
        <w:t>na podlagi pozitivne odločbe Komisije za študijske zadeve bo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</w:rPr>
        <w:t>potekal</w:t>
      </w:r>
    </w:p>
    <w:p>
      <w:pPr>
        <w:pStyle w:val="Brezrazmikov"/>
        <w:numPr>
          <w:ilvl w:val="0"/>
          <w:numId w:val="6"/>
        </w:numPr>
        <w:rPr>
          <w:rFonts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  <w:u w:val="single"/>
        </w:rPr>
        <w:t xml:space="preserve">od 25. 9. do 26. 9. 2024. 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</w:r>
    </w:p>
    <w:p>
      <w:pPr>
        <w:pStyle w:val="Brezrazmikov"/>
        <w:rPr/>
      </w:pPr>
      <w:r>
        <w:rPr>
          <w:rFonts w:cs="Calibri"/>
        </w:rPr>
        <w:t xml:space="preserve">Vpis lahko uredi tudi druga, od študenta pooblaščena oseba. V tem primeru mora pooblaščena oseba na vpis poleg ostalih zahtevanih dokumentov prinesti še svoj osebni dokument in študentovo </w:t>
      </w:r>
      <w:hyperlink r:id="rId4">
        <w:r>
          <w:rPr>
            <w:rStyle w:val="InternetLink"/>
            <w:rFonts w:cs="Calibri"/>
          </w:rPr>
          <w:t>pooblastilo</w:t>
        </w:r>
      </w:hyperlink>
      <w:r>
        <w:rPr>
          <w:rFonts w:cs="Calibri"/>
        </w:rPr>
        <w:t xml:space="preserve"> 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</w:rPr>
        <w:t xml:space="preserve">POSTOPEK VPISA - izredni študij </w:t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Študent vpis uredi po naslednjih korakih: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zpolni ankete;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alibri"/>
        </w:rPr>
        <w:t>Prebere navodilo za izvedbo e-vpisa na svojem spletnem AIPS-u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zbere vrsto vpisa (ponovni vpis, vpis v višji letnik, absolventski staž - v absolventski staž se lahko vpišete vsi, ki še niste ponavljali letnika ali spremenili študijskega programa oz. smeri)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zpolni vpisni list (preveri podatke in jih po potrebi spremeni ali dopolni - telefon, stalni naslov, …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trdi vpis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tisne vpisni list in ga podpiš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Brezrazmikov"/>
        <w:jc w:val="both"/>
        <w:rPr>
          <w:rFonts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>POPOLNA VPISNA DOKUMENTACIJA ZA IZREDNI ŠTUDIJ ZAJEMA: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dpisan, datiran in izpolnjen elektronski vpisni list;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/>
        </w:rPr>
        <w:t>Študentsko izkaznico (v primeru elektronske oddaje vpisne dokumentacije, po nalepko za štuentsko izkaznico pridite naknadno v referat);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trdilo o plačilu zavarovalne premije za nezgodno zavarovanje zaradi posebnih tveganj pri izvajanju študijskih programov (zavarovalnica in višina zavarovalne premije sta poljubna);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Izpolnjen in podpisan ANEKS k pogodbi o izobraževanju v študijskem letu 2024/2025 v treh izvodih (aneks študent preme po e-pošti); </w:t>
      </w:r>
      <w:r>
        <w:rPr>
          <w:rFonts w:cs="Calibri"/>
          <w:b/>
          <w:bCs/>
        </w:rPr>
        <w:t>- priloženo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Izpolnjeno in podpisano izjavo plačnika, v kolikor je plačnik pravna oseba (Obrazec-izjavo študent preme po e-pošti);</w:t>
      </w:r>
      <w:r>
        <w:rPr>
          <w:rFonts w:cs="Calibri"/>
          <w:b/>
          <w:bCs/>
        </w:rPr>
        <w:t xml:space="preserve"> - priloženo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Izpolnjeno, podpisano in overjeno izjavo poroka o prevzemu dolga (tega dokumenta ni potrebno prilagati, v kolikor se poravna šolnina po predračunu). </w:t>
      </w:r>
      <w:r>
        <w:rPr>
          <w:rFonts w:cs="Calibri"/>
          <w:b/>
          <w:bCs/>
        </w:rPr>
        <w:t>– priloženo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Calibri"/>
        </w:rPr>
        <w:t>Potrdilo o plačilu šolnine, v kolikor je bila poravnana po predračunu (za vpis v absolventsko leto šolnine ni).</w:t>
      </w:r>
      <w:r>
        <w:rPr>
          <w:rFonts w:cs="Calibri"/>
          <w:b/>
          <w:bCs/>
        </w:rPr>
        <w:t xml:space="preserve">  - V kolikor izberete ta način plačila nas kontaktirajte, da vam pošljemo predračun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Navodila za plačilo prispevka ob vpisu ter šolnine - izredni študij</w:t>
      </w:r>
    </w:p>
    <w:p>
      <w:pPr>
        <w:pStyle w:val="Brezrazmikov"/>
        <w:jc w:val="both"/>
        <w:rPr/>
      </w:pPr>
      <w:r>
        <w:rPr>
          <w:rFonts w:cs="Calibri"/>
        </w:rPr>
        <w:t>Izredni študent poravna prispevek ob vpisu ter šolnino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Prispevek ob vpisu znaša 49,85 EUR. Račun se izstavi po vpisu. Pri plačilu računa se obvezno navede sklic, ki je na računu.</w:t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Znesek šolnine: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za letnik študija na 1. stopnji: 3.300,00 EUR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za letnik študija na 2. stopnji: 3.500,00 EUR</w:t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Šolnina se lahko poravna na več načinov:</w:t>
      </w:r>
    </w:p>
    <w:p>
      <w:pPr>
        <w:pStyle w:val="Brezrazmikov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kot samoplačnik pred vpisom, na podlagi predračuna (v tem primeru Izjava poroka o prevzemu dolga ni potrebna!);</w:t>
      </w:r>
    </w:p>
    <w:p>
      <w:pPr>
        <w:pStyle w:val="Brezrazmikov"/>
        <w:numPr>
          <w:ilvl w:val="0"/>
          <w:numId w:val="8"/>
        </w:numPr>
        <w:jc w:val="both"/>
        <w:rPr/>
      </w:pPr>
      <w:r>
        <w:rPr>
          <w:rFonts w:cs="Calibri"/>
        </w:rPr>
        <w:t>kot samoplačnik po vpisu, na podlagi računa (izpolnjena, podpisana in overjena izjava poroka o prevzemu dolga je obvezna priloga vpisne dokumentacije);</w:t>
      </w:r>
    </w:p>
    <w:p>
      <w:pPr>
        <w:pStyle w:val="Brezrazmikov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študenti, katerim bo stroške izvedbe organiziranega izrednega študija plačal delodajalec ali druga pravna oseba (po predračunu ali na podlagi računa), morajo s strani delodajalca pridobiti potrjeno izjavo plačnika o plačilu stroškov šolnine (v tem primeru Izjava poroka o prevzemu dolga ni potrebna!)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>
          <w:rFonts w:cs="Calibri"/>
        </w:rPr>
        <w:t>Fakulteta za energetiko Univerze v Mariboru mora v skladu z Navodili o prispevkih in vrednotenju stroškov na Univerzi v Mariboru štev. 012/N2/2023/412-SF s študentom ob vpisu v višji letnik skleniti ANEKS k pogodbi o izobraževanju in načinu plačevanja stroškov izobraževanja v študijskem letu, ki ga izpolnijo vsi študenti, ki se vpisujejo (napredujejo) v višji letnik, ne glede na to, ali so samoplačniki, ali jim šolnino poravna delodajalec ali druga pravna oseba. Študent mora aneks natančno prebrati, ustrezno dopolniti oz. obkrožiti ter se podpisati.</w:t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sredovanje vpisne dokumentacije:</w:t>
      </w:r>
    </w:p>
    <w:p>
      <w:pPr>
        <w:pStyle w:val="Brezrazmikov"/>
        <w:jc w:val="both"/>
        <w:rPr/>
      </w:pPr>
      <w:r>
        <w:rPr>
          <w:rFonts w:cs="Calibri"/>
        </w:rPr>
        <w:t xml:space="preserve">Vpisna dokumentacija se posreduje po e-pošti na naslov </w:t>
      </w:r>
      <w:hyperlink r:id="rId5">
        <w:r>
          <w:rPr>
            <w:rStyle w:val="InternetLink"/>
            <w:rFonts w:cs="Calibri"/>
          </w:rPr>
          <w:t>jerneja.klemencic@um.si</w:t>
        </w:r>
      </w:hyperlink>
      <w:r>
        <w:rPr>
          <w:rFonts w:cs="Calibri"/>
        </w:rPr>
        <w:t xml:space="preserve"> ali odda osebno v referatu za študentske zadeve (Krško ali Velenje) v času uradnih ur.</w:t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membno!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Brez poslane/dostavljene vpisne dokumentacije vas ne moremo vpisati. Samo elektronski vpis ni dovolj. </w:t>
      </w:r>
    </w:p>
    <w:p>
      <w:pPr>
        <w:pStyle w:val="Brezrazmikov"/>
        <w:jc w:val="both"/>
        <w:rPr/>
      </w:pPr>
      <w:r>
        <w:rPr>
          <w:rFonts w:cs="Calibri"/>
        </w:rPr>
        <w:t xml:space="preserve">Vpis uredite v navedenih rokih. </w:t>
      </w:r>
      <w:r>
        <w:rPr>
          <w:rFonts w:cs="Calibri"/>
          <w:b/>
          <w:bCs/>
          <w:color w:val="0070C0"/>
          <w:u w:val="single"/>
        </w:rPr>
        <w:t>Po 27. 9. 2024 vpis ne bo več mogoč</w:t>
      </w:r>
      <w:r>
        <w:rPr>
          <w:rFonts w:cs="Calibri"/>
          <w:b/>
          <w:bCs/>
          <w:color w:val="0070C0"/>
        </w:rPr>
        <w:t>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Prav tako morajo biti pred vpisom v študijsko leto 2024/2025 poravnane vse pretekle finančne obveznosti do fakultet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trjena vpisna dokumentacija</w:t>
      </w:r>
    </w:p>
    <w:p>
      <w:pPr>
        <w:pStyle w:val="Brezrazmikov"/>
        <w:jc w:val="both"/>
        <w:rPr/>
      </w:pPr>
      <w:r>
        <w:rPr>
          <w:rFonts w:cs="Calibri"/>
        </w:rPr>
        <w:t>Potrdila o vpisu, potrdila o opravljenih študijskih obveznostih ter študentsko izkaznico z nalepko novega študijskega leta lahko v času uradnih ur prevzamete v referata za študijske zadeve v roku osem delovnih dni po oddaji e-vpisnega lista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V kolikor želite potrjeno vpisno dokumentacijo prejeti po pošti na dom, priložite kuverto formata A5 z nalepljeno znamko za priporočeno pismo in napisanim vašim naslovom bivališča v Sloveniji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Pomembno!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ed vpisom v študijsko leto 2024/2025 morate imeti poravnane vse finančne obveznosti do fakultete preteklega študijskega let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right"/>
        <w:rPr/>
      </w:pPr>
      <w:r>
        <w:rPr/>
        <w:t>Vodja referata za študijske zadeve</w:t>
      </w:r>
    </w:p>
    <w:p>
      <w:pPr>
        <w:pStyle w:val="Brezrazmikov"/>
        <w:ind w:left="5664" w:firstLine="708"/>
        <w:jc w:val="center"/>
        <w:rPr/>
      </w:pPr>
      <w:r>
        <w:rPr/>
        <w:t>Neža Leviča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1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6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6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Apto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8"/>
      <w:szCs w:val="28"/>
    </w:rPr>
  </w:style>
  <w:style w:type="character" w:styleId="Naslov2Znak">
    <w:name w:val="Naslov 2 Znak"/>
    <w:qFormat/>
    <w:rPr>
      <w:b/>
      <w:bCs/>
      <w:sz w:val="26"/>
      <w:szCs w:val="26"/>
    </w:rPr>
  </w:style>
  <w:style w:type="character" w:styleId="Naslov3Znak">
    <w:name w:val="Naslov 3 Znak"/>
    <w:qFormat/>
    <w:rPr>
      <w:b/>
      <w:bCs/>
      <w:sz w:val="22"/>
      <w:szCs w:val="22"/>
    </w:rPr>
  </w:style>
  <w:style w:type="character" w:styleId="Naslov4Znak">
    <w:name w:val="Naslov 4 Znak"/>
    <w:qFormat/>
    <w:rPr>
      <w:b/>
      <w:bCs/>
      <w:i/>
      <w:iCs/>
      <w:sz w:val="22"/>
      <w:szCs w:val="22"/>
    </w:rPr>
  </w:style>
  <w:style w:type="character" w:styleId="Naslov5Znak">
    <w:name w:val="Naslov 5 Znak"/>
    <w:qFormat/>
    <w:rPr>
      <w:b/>
      <w:bCs/>
      <w:color w:val="7F7F7F"/>
      <w:sz w:val="22"/>
      <w:szCs w:val="22"/>
    </w:rPr>
  </w:style>
  <w:style w:type="character" w:styleId="Naslov6Znak">
    <w:name w:val="Naslov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slov7Znak">
    <w:name w:val="Naslov 7 Znak"/>
    <w:qFormat/>
    <w:rPr>
      <w:rFonts w:ascii="Cambria" w:hAnsi="Cambria" w:cs="Cambria"/>
      <w:i/>
      <w:iCs/>
      <w:sz w:val="22"/>
      <w:szCs w:val="22"/>
    </w:rPr>
  </w:style>
  <w:style w:type="character" w:styleId="Naslov8Znak">
    <w:name w:val="Naslov 8 Znak"/>
    <w:qFormat/>
    <w:rPr>
      <w:rFonts w:ascii="Cambria" w:hAnsi="Cambria" w:cs="Cambria"/>
    </w:rPr>
  </w:style>
  <w:style w:type="character" w:styleId="Naslov9Znak">
    <w:name w:val="Naslov 9 Znak"/>
    <w:qFormat/>
    <w:rPr>
      <w:rFonts w:ascii="Cambria" w:hAnsi="Cambria" w:cs="Cambria"/>
      <w:i/>
      <w:iCs/>
      <w:spacing w:val="5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7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znaevanje">
    <w:name w:val="Označevanje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.um.si/za-studente/obrazci.html" TargetMode="External"/><Relationship Id="rId3" Type="http://schemas.openxmlformats.org/officeDocument/2006/relationships/hyperlink" Target="mailto:jerneja.klemencic@um.si" TargetMode="External"/><Relationship Id="rId4" Type="http://schemas.openxmlformats.org/officeDocument/2006/relationships/hyperlink" Target="https://www.fe.um.si/za-studente/obrazci.html" TargetMode="External"/><Relationship Id="rId5" Type="http://schemas.openxmlformats.org/officeDocument/2006/relationships/hyperlink" Target="mailto:jerneja.klemencic@um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3:00Z</dcterms:created>
  <dc:creator>Referat NS</dc:creator>
  <dc:description/>
  <cp:keywords/>
  <dc:language>en-US</dc:language>
  <cp:lastModifiedBy>Neža Levičar</cp:lastModifiedBy>
  <cp:lastPrinted>2022-09-27T09:53:00Z</cp:lastPrinted>
  <dcterms:modified xsi:type="dcterms:W3CDTF">2024-09-24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